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JEČJI VRTIĆ ŽIREK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LIKA GORICA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ralja Stjepana Tomaševića 17c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SA: 112-01/25-01/18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BROJ: 238/31-133-01-25-3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Velika Gorica, 01. listopad 2025.g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Na temelju članka 26. Zakona o predškolskom odgoju i obrazovanju („Narodne novine“, broj 10/97, 107/07, 94/13, 98/19, 57/22 i 101/23), Dječji vrtić Žirek, Kralja Stjepana Tomaševića 17c, Velika Gorica,  na temelju odluke Upravnog vijeća od 30. rujna 2025.g., objavljuje:                    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</w:t>
      </w:r>
      <w:r>
        <w:rPr>
          <w:rFonts w:cs="Arial" w:ascii="Arial" w:hAnsi="Arial"/>
          <w:sz w:val="22"/>
          <w:szCs w:val="22"/>
        </w:rPr>
        <w:t>NATJEČAJ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za radno mjesto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MOĆNI RADNIK ZA NJEGU, SKRB I PRATNJU </w:t>
      </w:r>
      <w:r>
        <w:rPr>
          <w:rFonts w:cs="Arial" w:ascii="Arial" w:hAnsi="Arial"/>
          <w:sz w:val="22"/>
          <w:szCs w:val="22"/>
        </w:rPr>
        <w:t>– jedan (1) izvršitelj (m/ž), rad na određeno puno radno vrijeme, zamjena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</w:t>
      </w:r>
    </w:p>
    <w:p>
      <w:pPr>
        <w:pStyle w:val="Default"/>
        <w:jc w:val="both"/>
        <w:rPr/>
      </w:pPr>
      <w:r>
        <w:rPr>
          <w:rFonts w:cs="Arial" w:ascii="Arial" w:hAnsi="Arial"/>
          <w:b/>
          <w:sz w:val="22"/>
          <w:szCs w:val="22"/>
        </w:rPr>
        <w:t>Uvjeti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Kandidat mora ispunjavati uvjete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ma čl. 24. i čl. 25. Zakona o predškolskom odgoju i obrazovanju (NN 10/97, 107/07, 94/13, 98/19, 57/22 i 101/23), te čl.  13. Pravilnika o odgovarajućoj vrsti i razini obrazovanja odgojno-obrazovnih i ostalih radnika u dječjem vrtiću, ustanovama te drugim pravnim i fizičkim osobama koje provode programe ranog i predškolskog odgoja i obrazovanja (NN 145/2024).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Na natječaj se mogu prijaviti osobe oba spola koje ispunjavanju propisane uvjete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Priložiti: 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>- zamolbu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>- životopis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dokaz o stručnoj spremi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dokaz o državljanstvu </w:t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</w:rPr>
        <w:t xml:space="preserve">- potvrdu o podacima evidentiranim u matičnoj evidenciji Hrvatskog zavoda za mirovinsko osiguranje 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(ne starije od dana objave natječaja)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uvjerenje/potvrdu nadležnog suda da se protiv kandidata ne vodi kazneni postupak (ne starije od dana objave natječaja)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uvjerenje/potvrdu nadležnog suda da se protiv kandidata ne vodi prekršajni postupak (ne starije od dana objave natječaja)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>Kandidat koji se poziva na pravo prednosti pri zapošljavanju prema pozitivnim propisima RH dužan je u prijavi na natječaj pozvati se na to pravo, priložiti dokaze o tom pravu te ostvaruje prednost u odnosu na ostale kandidate samo pod jednakim uvjetima.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ndidat koji može ostvariti pravo prednosti pri zapošljavanju sukladno članku 102. Zakona o hrvatskim braniteljima iz Domovinskog rata i članovima njihovih obitelji („Narodne novine“ 121/2017, 98/19, 84/21, 156/23), članku 48. Zakona o civilnim stradalnicima iz Domovinskog rata („Narodne novine“ 84/21), članku 48.f Zakona o zaštiti vojnih i civilnih invalida rata („Narodne novine“ 33/92, 77/92, 27/93, 58/93, 2/94, 76/94, 108/95, 108/96, 82/01, 103/03, 148/13, 98/19), članku 9. Zakona o profesionalnoj rehabilitaciji i zapošljavanju osoba s invaliditetom („Narodne novine“ 157/13, 152/14, 39/18, 32/20) dužan se u prijavi na natječaj pozvati na to pravo te ima prednost u odnosu na ostale kandidate samo pod jednakim uvjetima.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ndidat koji se poziva na pravo prednosti pri zapošljavanju u skladu s člankom 102. Zakona o hrvatskim braniteljima iz domovinskog rata i članovima njihovih obitelji i člankom 48. Zakona o civilnim stradalnicima iz Domovinskog rata, uz prijavu na ovaj natječaj, dužan je priložiti pored dokaza o ispunjavanju traženih uvjeta i sve potrebne dokaze dostupne na stranici Ministarstva hrvatskih branitelja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s://branitelji.gov.hr/zaposljavanje-843/843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ndidat koji se poziva na pravo prednosti pri zapošljavanju u skladu s člankom 48.f Zakona o zaštiti vojnih i civilnih invalida rata uz prijavu na ovaj natječaj dužan je, pored dokaza o ispunjavanju traženih uvjeta, priložiti rješenje, odnosno potvrdu iz koje je vidljivo spomenuto pravo, te dokaz o tome na koji način je prestao radni odnos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ndidat koji se poziva na pravo prednosti pri zapošljavanju u skladu s člankom 9. Zakona o profesionalnoj rehabilitaciji i zapošljavanju osoba s invaliditetom uz prijavu na ovaj natječaj dužan je, pored dokaza o ispunjavanju traženih uvjeta, priložiti i dokaz o utvrđenom statusu osobe s invaliditetom.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jave na natječaj s obveznom dokumentacijom dostavljaju se na adresu: </w:t>
      </w:r>
    </w:p>
    <w:p>
      <w:pPr>
        <w:pStyle w:val="Defaul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ječji vrtić </w:t>
      </w:r>
      <w:r>
        <w:rPr>
          <w:rFonts w:cs="Arial" w:ascii="Arial" w:hAnsi="Arial"/>
          <w:b/>
          <w:sz w:val="22"/>
          <w:szCs w:val="22"/>
        </w:rPr>
        <w:t xml:space="preserve">Žirek, Kralja Stjepana Tomaševića 17c, Velika Gorica </w:t>
      </w:r>
      <w:r>
        <w:rPr>
          <w:rFonts w:cs="Arial" w:ascii="Arial" w:hAnsi="Arial"/>
          <w:sz w:val="22"/>
          <w:szCs w:val="22"/>
        </w:rPr>
        <w:t xml:space="preserve">uz  naznaku </w:t>
      </w:r>
      <w:r>
        <w:rPr>
          <w:rFonts w:cs="Arial" w:ascii="Arial" w:hAnsi="Arial"/>
          <w:b/>
          <w:bCs/>
          <w:sz w:val="22"/>
          <w:szCs w:val="22"/>
        </w:rPr>
        <w:t>„za natječaj pomoćni radnik za njegu, skrb i pratnju – određeno“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pravodobne, nepotpune i prijave zaprimljene elektronskim putem neće se razmatrati.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k za podnošenje prijava je osam (8) dana od dana objave natječaja.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Natječaj je objavljen dana </w:t>
      </w:r>
      <w:r>
        <w:rPr>
          <w:rFonts w:cs="Arial" w:ascii="Arial" w:hAnsi="Arial"/>
          <w:b/>
          <w:sz w:val="22"/>
          <w:szCs w:val="22"/>
        </w:rPr>
        <w:t>01. listopada 2025. godine</w:t>
      </w:r>
      <w:r>
        <w:rPr>
          <w:rFonts w:cs="Arial" w:ascii="Arial" w:hAnsi="Arial"/>
          <w:sz w:val="22"/>
          <w:szCs w:val="22"/>
        </w:rPr>
        <w:t xml:space="preserve"> na mrežnoj stranici i oglasnim pločama Hrvatskog zavoda za zapošljavanje, te mrežnoj stranici i oglasnim pločama vrtića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andidat/kinja koji/a bude izabran/a u obvezi je prije sklapanja ugovora o radu dostaviti dokaze o ispunjenju uvjeta u originalu  ili ovjerenoj preslic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ječji vrtić Žirek zadržava pravo prema potrebi provesti prethodnu provjeru radne i druge (stručne, zdravstvene) sposobnosti kandidata koji zadovoljava formalne uvjete natječaja. Vrijeme i mjesto održavanja prethodne provjere bit će objavljeno na mrežnoj stranici Dječjeg vrtića Žirek (www.dv-zirek.hr), te na oglasnoj ploči Dječjeg vrtića Žirek, Kralja Stjepana Tomaševića 17c, Velika Gorica, najviše pet dana prije održavanja provjer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ndidat koji ne pristupi prethodnoj provjeri smatra se da je povukao prijavu na natječaj i više se ne smatra kandidatom na natječaj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javom na natječaj kandidat daje privolu Dječjem vrtiću Žirek za prikupljanje i obradu osobnih podataka navedenih u prijavi na natječaj te dokumentaciji dostavljenoj s prijavom, u svrhu odabira kandidata, te privolu na dostavu obavijesti o rezultatima natječaja koja se objavljuje na mrežnoj stranici Dječjeg vrtića Žire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rezultatima natječaja kandidati će biti obaviješteni objavom obavijesti na mrežnoj stranici Dječjeg vrtića Žirek www.dv-zirek.hr. Dostava svim kandidatima smatra se obavljenom istekom osmog dana od dana objave na mrežnoj stranici Dječjeg vrtića Žire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ind w:left="566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.d. ravnatelja:</w:t>
      </w:r>
    </w:p>
    <w:p>
      <w:pPr>
        <w:pStyle w:val="Default"/>
        <w:ind w:left="566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ndra Crnić</w:t>
      </w:r>
    </w:p>
    <w:p>
      <w:pPr>
        <w:pStyle w:val="Default"/>
        <w:ind w:left="566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ind w:left="566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zaposljavanje-843/84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07:05:00Z</dcterms:created>
  <dc:creator>LOJTRICA</dc:creator>
  <dc:description/>
  <cp:keywords/>
  <dc:language>en-US</dc:language>
  <cp:lastModifiedBy>Tajnica</cp:lastModifiedBy>
  <cp:lastPrinted>2024-01-11T12:47:00Z</cp:lastPrinted>
  <dcterms:modified xsi:type="dcterms:W3CDTF">2025-10-01T08:36:00Z</dcterms:modified>
  <cp:revision>5</cp:revision>
  <dc:subject/>
  <dc:title>Na temelju članka 26</dc:title>
</cp:coreProperties>
</file>